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72085</wp:posOffset>
                </wp:positionV>
                <wp:extent cx="28194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mp de form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 xml:space="preserve">4, 5 et 6 septembre 2009 – Notre-Dame-de-l'Île-Perr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>Centre Notre-Dame-de-Fat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ins w:id="1" w:author="utilisateur" w:date="2009-07-22T20:55:00Z"/>
                              </w:rPr>
                            </w:pPr>
                            <w:hyperlink r:id="rId2">
                              <w:ins w:id="0" w:author="utilisateur" w:date="2009-07-22T20:55:00Z">
                                <w:r>
                                  <w:rPr>
                                    <w:rStyle w:val="InternetLink"/>
                                    <w:rFonts w:cs="Georgia" w:ascii="Georgia" w:hAnsi="Georgia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http://www.centrendfatima.com</w:t>
                                </w:r>
                              </w:ins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2464,boul.Perro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>Notre-Dame-de-l'Île-Perr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0pt;mso-wrap-distance-left:9.05pt;mso-wrap-distance-right:9.05pt;mso-wrap-distance-top:0pt;mso-wrap-distance-bottom:0pt;margin-top:13.5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 xml:space="preserve">Camp de form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-Bold" w:hAnsi="Helvetica-Bold" w:cs="Helvetica-Bold"/>
                          <w:b/>
                          <w:b/>
                          <w:bCs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sz w:val="20"/>
                          <w:szCs w:val="20"/>
                          <w:lang w:val="fr-CA"/>
                        </w:rPr>
                        <w:t xml:space="preserve">4, 5 et 6 septembre 2009 – Notre-Dame-de-l'Île-Perr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-Bold" w:hAnsi="Helvetica-Bold" w:cs="Helvetica-Bold"/>
                          <w:b/>
                          <w:b/>
                          <w:bCs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sz w:val="20"/>
                          <w:szCs w:val="20"/>
                          <w:lang w:val="fr-CA"/>
                        </w:rPr>
                        <w:t>Centre Notre-Dame-de-Fat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  <w:szCs w:val="20"/>
                          <w:ins w:id="3" w:author="utilisateur" w:date="2009-07-22T20:55:00Z"/>
                        </w:rPr>
                      </w:pPr>
                      <w:hyperlink r:id="rId3">
                        <w:ins w:id="2" w:author="utilisateur" w:date="2009-07-22T20:55:00Z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http://www.centrendfatima.com</w:t>
                          </w:r>
                        </w:ins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2464,boul.Perro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lang w:val="fr-CA"/>
                        </w:rPr>
                        <w:t>Notre-Dame-de-l'Île-Perr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crip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s’inscrire à l’avance : les places sont limitées. Pour ce faire, remplissez le formulaire (inclure ici un hyperlien vers le formulaire) et retournez le avant le 17 août au bureau national 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5, St-Hubert, bureau 3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réal, Québe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2S 2N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info@quebecsolidaire.ne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ais d’inscrip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,00$: 2 nuitées et 5 rep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,00$: 1 nuitée et 3 rep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,00$: accès au site et 2 rep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,00$: accès au site, apportez votre bouffe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ifs réduits pour les enfants : (pour le coucher et les repa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ins de 2 ans : gratui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-6 ans : 40% du tarif payé par le-s parent-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-12 ans : 70% du tarif payé par le-s parent-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 ans et + : même tarif que le-s parent-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ébergemen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’hébergement a lieu dans une auberge (24 personnes)  et </w:t>
      </w:r>
      <w:r>
        <w:rPr>
          <w:rFonts w:cs="Arial" w:ascii="Arial" w:hAnsi="Arial"/>
          <w:bCs/>
          <w:sz w:val="22"/>
          <w:szCs w:val="22"/>
        </w:rPr>
        <w:t>quatre</w:t>
      </w:r>
      <w:r>
        <w:rPr>
          <w:rFonts w:cs="Arial" w:ascii="Arial" w:hAnsi="Arial"/>
          <w:sz w:val="22"/>
          <w:szCs w:val="22"/>
        </w:rPr>
        <w:t xml:space="preserve"> chalets (16 chaque). Literie </w:t>
      </w:r>
      <w:r>
        <w:rPr>
          <w:rFonts w:cs="Arial" w:ascii="Arial" w:hAnsi="Arial"/>
          <w:bCs/>
          <w:sz w:val="22"/>
          <w:szCs w:val="22"/>
        </w:rPr>
        <w:t>fournie sur demande</w:t>
      </w:r>
      <w:r>
        <w:rPr>
          <w:rFonts w:cs="Arial" w:ascii="Arial" w:hAnsi="Arial"/>
          <w:sz w:val="22"/>
          <w:szCs w:val="22"/>
        </w:rPr>
        <w:t xml:space="preserve"> (ajoutez 24$ à votre inscription); salle de bain complète ; salle commune ; Internet disponible ; accès aux personnes à mobilité réduite. Réservez vos places tô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as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repas peuvent être fournis avec l’inscription (veuillez l’indiquer sur votre formulaire d’inscription). Deux à trois menus équilibrés sont proposés et des repas végétariens sont disponibles. Il est possible aussi d'apporter son lunc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nspor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u covoiturage sera organisé (veuillez indiquer votre offre ou votre besoin sur le formulaire d’inscriptions). Un-e responsable vous contactera si tel est le cas. Il est possible de se rendre également avec le transport en commun (train de banlieu) ; un service de navette vous amènera de la station Ile-Perrot au site du camp de formation (info 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mt.qc.ca/TC/TRAIN/plans/dorion.asp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rvice de gard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ervice de garde sera organisé sur place si la demande le justifie. Veuillez indiquer sur votre formulaire d’inscription vos besoins. Nous vous demandons un dépôt de 15$ que nous vous rembourserons lors de votre arrivée. Si le service de garde n’est pas organisé, nous vous rembourserons les frais de gardiennag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endfatima.com/" TargetMode="External"/><Relationship Id="rId3" Type="http://schemas.openxmlformats.org/officeDocument/2006/relationships/hyperlink" Target="http://www.centrendfatima.com/" TargetMode="External"/><Relationship Id="rId4" Type="http://schemas.openxmlformats.org/officeDocument/2006/relationships/hyperlink" Target="mailto:info@quebecsolidaire.net" TargetMode="External"/><Relationship Id="rId5" Type="http://schemas.openxmlformats.org/officeDocument/2006/relationships/hyperlink" Target="http://www.amt.qc.ca/TC/TRAIN/plans/dorion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20:00Z</dcterms:created>
  <dc:creator>utilisateur</dc:creator>
  <dc:description/>
  <cp:keywords/>
  <dc:language>en-US</dc:language>
  <cp:lastModifiedBy>utilisateur</cp:lastModifiedBy>
  <dcterms:modified xsi:type="dcterms:W3CDTF">2009-07-23T02:20:00Z</dcterms:modified>
  <cp:revision>2</cp:revision>
  <dc:subject/>
  <dc:title>Une rentrée automnale de première</dc:title>
</cp:coreProperties>
</file>